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сентября 2018 года № 9/11-С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решение 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путатов муниципального округа Фили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ыдково от  29 января 2018года № 2/6 - СД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города Москвы от 16 декабря 2015 года № 72 «</w:t>
      </w:r>
      <w:r>
        <w:rPr>
          <w:rFonts w:eastAsia="Calibri" w:cs="Times New Roman" w:ascii="Times New Roman" w:hAnsi="Times New Roman"/>
          <w:sz w:val="28"/>
          <w:szCs w:val="28"/>
        </w:rPr>
        <w:t>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rFonts w:cs="Times New Roman" w:ascii="Times New Roman" w:hAnsi="Times New Roman"/>
          <w:sz w:val="28"/>
          <w:szCs w:val="28"/>
        </w:rPr>
        <w:t xml:space="preserve">», на основании части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й Правительства Москвы от </w:t>
      </w:r>
      <w:r>
        <w:rPr>
          <w:rFonts w:eastAsia="Calibri" w:cs="Times New Roman" w:ascii="Times New Roman" w:hAnsi="Times New Roman"/>
          <w:sz w:val="28"/>
          <w:szCs w:val="28"/>
        </w:rPr>
        <w:t>25 февраля 2016 года № 57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, от 26 июня 2018 года № 612-ПП «О внесении изменений в постановление Правительства Москвы от 25 февраля 2016 года № 57-ПП» и от 1 июня 2017 года № 328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согласованию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депутатов муниципального округа Фили-Давыдково от 29.01.2018г. № 2/6-СД «Об утверждении Регламента реализации отдельных полномочий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2 приложения к решению Совета депутатов дополнить абзацем вторым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отказа основного уполномоченного депутата или в случае, предусмотренном пунктом 24 настоящего Регламента, резервного уполномоченного депутата от подписания акта приемки без указания письменного особого мнения, неучастия в работе комиссии, комиссией составляется акт об отказе от подписания акта приемки и оформления особого мнения (далее – акт об отказе). Акт об отказе представляется Фондом на рассмотрение в Государственную жилищную инспекцию города Москвы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2 приложения к решению Совета депутатов дополнить абзацем третьи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сударственная жилищная инспекция города Москвы рассматривает представленный акт об отказе, проводит визуальное обследование выполненных работ, в котором по приглашению участвует основной уполномоченный депутат или в случае, предусмотренном </w:t>
      </w:r>
      <w:hyperlink w:anchor="sub_1041">
        <w:r>
          <w:rPr>
            <w:rStyle w:val="InternetLink"/>
            <w:sz w:val="28"/>
            <w:szCs w:val="28"/>
          </w:rPr>
          <w:t>абзацем вторым пункта 4</w:t>
        </w:r>
      </w:hyperlink>
      <w:r>
        <w:rPr>
          <w:sz w:val="28"/>
          <w:szCs w:val="28"/>
        </w:rPr>
        <w:t xml:space="preserve"> настоящего Порядка, второй уполномоченный депутат, и в срок не более 10 рабочих дней со дня представления акта об отказе направляет в Фонд для рассмотрения комиссией заключение о возможности приемки выполненных работ или о необходимости устранения выявленных нарушений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2 приложения к решению Совета депутатов дополнить абзацем четверты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Департамент капитального ремонта города Москвы</w:t>
      </w:r>
      <w:bookmarkStart w:id="0" w:name="sub_10"/>
      <w:r>
        <w:rPr>
          <w:sz w:val="28"/>
          <w:szCs w:val="28"/>
        </w:rPr>
        <w:t xml:space="preserve"> в срок не более трех рабочих дней со дня поступления заключения Государственной жилищной инспекции города Москвы об обоснованности или необоснованности замечаний, изложенных в особом мнении уполномоченного депутата:</w:t>
      </w:r>
      <w:bookmarkStart w:id="1" w:name="sub_1001"/>
      <w:bookmarkEnd w:id="0"/>
      <w:r>
        <w:rPr>
          <w:sz w:val="28"/>
          <w:szCs w:val="28"/>
        </w:rPr>
        <w:t xml:space="preserve"> В случае необоснованности замечаний, изложенных в особом мнении уполномоченного депутата, принимает решение считать акт приемки с приложением особого мнения согласованным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190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  <w:bookmarkStart w:id="2" w:name="sub_1002"/>
      <w:bookmarkEnd w:id="1"/>
      <w:r>
        <w:rPr>
          <w:sz w:val="28"/>
          <w:szCs w:val="28"/>
        </w:rPr>
        <w:t xml:space="preserve"> В случае обоснованности замечаний, изложенных в особом мнении уполномоченного депутата, возвращает акт приемки Фонду для организации устранения замечаний и последующего подписания акта приемки уполномоченным депутатом. Департамент капитального ремонта города Москвы</w:t>
      </w:r>
      <w:bookmarkEnd w:id="2"/>
      <w:r>
        <w:rPr>
          <w:sz w:val="28"/>
          <w:szCs w:val="28"/>
        </w:rPr>
        <w:t xml:space="preserve"> в течение 10 рабочих дней со дня выполнения им одного из действий, указанных в </w:t>
      </w:r>
      <w:hyperlink w:anchor="sub_10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sz w:val="28"/>
          <w:szCs w:val="28"/>
        </w:rPr>
        <w:t>22 настоящего Порядка, направляет копии решения в Фонд и Совет депутатов или информирует Совет депутатов о возврате акта приемки Фонду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22 приложения к решению Совета депутатов дополнить подпунктом 22.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2.1 В случае поступления заключения Государственной жилищной инспекции города Москвы о возможности приемки выполненных работ комиссия в срок не более 5 рабочих дней со дня поступления такого заключения оформляет акт приемки, который считается согласованным уполномоченным депутатом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2 статьи 190</w:t>
        </w:r>
      </w:hyperlink>
      <w:r>
        <w:rPr>
          <w:sz w:val="28"/>
          <w:szCs w:val="28"/>
        </w:rPr>
        <w:t xml:space="preserve"> Жилищного кодекса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22 приложения к решению Совета депутатов дополнить подпунктом 22.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.2 В случае поступления заключения Государственной жилищной инспекции города Москвы о необходимости устранения выявленных нарушений комиссия в срок не более 5 рабочих дней со дня поступления такого заключения возвращает акт приемки Фонду для организации устранения замечаний и последующего подписания акта приемк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24 приложения к решению Совета депутатов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4. Второй уполномоченный депутат направляется для участия в работе комиссии в случае поступления в совет депутатов письменного уведомления основного уполномоченного депутата об отсутствии возможности принять участие в работе комиссии»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Опубликовать настоящее решение в бюллетене «Московский муниципальный вестник» и разместить на официальном сайте</w:t>
      </w:r>
      <w:r>
        <w:rPr/>
        <w:t xml:space="preserve"> </w:t>
      </w:r>
      <w:r>
        <w:rPr>
          <w:sz w:val="28"/>
          <w:szCs w:val="28"/>
        </w:rPr>
        <w:t xml:space="preserve">аппарата Совета депутатов </w:t>
      </w:r>
      <w:r>
        <w:rPr>
          <w:bCs/>
          <w:sz w:val="28"/>
          <w:szCs w:val="28"/>
        </w:rPr>
        <w:t xml:space="preserve">муниципального округа Фили-Давыдково: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аппарат-сд-мо-фили-давыдково.рф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Направить заверенную копию настоящего решения в префектуру Западного административного округа города Москвы, Департамент капитального ремонта города Москвы, Фонд капитального ремонта многоквартирных домов города Москвы и Дорогомиловскую межрайонную прокуратуру ЗАО города Москвы в течение 3 рабочих дней со дня принятия настоящего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left="4859" w:hanging="4859"/>
        <w:jc w:val="both"/>
        <w:rPr/>
      </w:pPr>
      <w:r>
        <w:rPr>
          <w:b/>
          <w:sz w:val="28"/>
          <w:szCs w:val="28"/>
        </w:rPr>
        <w:t>округа Фили-Давыдково</w:t>
        <w:tab/>
      </w:r>
      <w:r>
        <w:rPr>
          <w:b/>
        </w:rPr>
        <w:tab/>
        <w:tab/>
        <w:tab/>
        <w:tab/>
        <w:t xml:space="preserve">                     </w:t>
      </w:r>
      <w:r>
        <w:rPr>
          <w:b/>
          <w:sz w:val="28"/>
          <w:szCs w:val="28"/>
        </w:rPr>
        <w:t>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902" TargetMode="External"/><Relationship Id="rId3" Type="http://schemas.openxmlformats.org/officeDocument/2006/relationships/hyperlink" Target="garantf1://12038291.1902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23:00Z</dcterms:created>
  <dc:creator>Nadezda</dc:creator>
  <dc:description/>
  <cp:keywords/>
  <dc:language>en-US</dc:language>
  <cp:lastModifiedBy>Лена</cp:lastModifiedBy>
  <cp:lastPrinted>2018-09-12T09:41:00Z</cp:lastPrinted>
  <dcterms:modified xsi:type="dcterms:W3CDTF">2018-09-12T07:03:00Z</dcterms:modified>
  <cp:revision>30</cp:revision>
  <dc:subject/>
  <dc:title/>
</cp:coreProperties>
</file>